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UkrainianTimesET;Courier New" w:ascii="UkrainianTimesET;Courier New" w:hAnsi="UkrainianTimesET;Courier New"/>
          <w:sz w:val="32"/>
          <w:u w:val="single"/>
        </w:rPr>
        <w:t>"Час збирання плодів</w:t>
      </w:r>
      <w:r>
        <w:rPr>
          <w:rFonts w:cs="UkrainianTimesET;Courier New" w:ascii="UkrainianTimesET;Courier New" w:hAnsi="UkrainianTimesET;Courier New"/>
          <w:sz w:val="32"/>
        </w:rPr>
        <w:t>"</w:t>
      </w:r>
    </w:p>
    <w:p>
      <w:pPr>
        <w:pStyle w:val="TextBody"/>
        <w:rPr/>
      </w:pPr>
      <w:r>
        <w:rPr>
          <w:rFonts w:cs="UkrainianTimesET;Courier New" w:ascii="UkrainianTimesET;Courier New" w:hAnsi="UkrainianTimesET;Courier New"/>
          <w:b/>
          <w:u w:val="single"/>
        </w:rPr>
        <w:t>Діючі особи:</w:t>
      </w:r>
      <w:r>
        <w:rPr>
          <w:rFonts w:cs="UkrainianTimesET;Courier New" w:ascii="UkrainianTimesET;Courier New" w:hAnsi="UkrainianTimesET;Courier New"/>
        </w:rPr>
        <w:t xml:space="preserve"> двоє друзів, дід, студент, дівчина, Христос.</w:t>
      </w:r>
    </w:p>
    <w:p>
      <w:pPr>
        <w:pStyle w:val="TextBody"/>
        <w:rPr/>
      </w:pPr>
      <w:r>
        <w:rPr>
          <w:rFonts w:cs="UkrainianTimesET;Courier New" w:ascii="UkrainianTimesET;Courier New" w:hAnsi="UkrainianTimesET;Courier New"/>
          <w:b/>
          <w:u w:val="single"/>
        </w:rPr>
        <w:t>Реквізити:</w:t>
      </w:r>
      <w:r>
        <w:rPr>
          <w:rFonts w:cs="UkrainianTimesET;Courier New" w:ascii="UkrainianTimesET;Courier New" w:hAnsi="UkrainianTimesET;Courier New"/>
        </w:rPr>
        <w:t xml:space="preserve"> два підноси, дві серветки, плоди, сухе листя.</w:t>
      </w:r>
    </w:p>
    <w:p>
      <w:pPr>
        <w:pStyle w:val="TextBody"/>
        <w:rPr/>
      </w:pPr>
      <w:r>
        <w:rPr>
          <w:rFonts w:cs="UkrainianTimesET;Courier New" w:ascii="UkrainianTimesET;Courier New" w:hAnsi="UkrainianTimesET;Courier New"/>
          <w:b/>
          <w:u w:val="single"/>
        </w:rPr>
        <w:t>Спецефекти:</w:t>
      </w:r>
      <w:r>
        <w:rPr>
          <w:rFonts w:cs="UkrainianTimesET;Courier New" w:ascii="UkrainianTimesET;Courier New" w:hAnsi="UkrainianTimesET;Courier New"/>
        </w:rPr>
        <w:t xml:space="preserve"> фонограма.</w:t>
      </w:r>
    </w:p>
    <w:p>
      <w:pPr>
        <w:pStyle w:val="TextBody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  <w:b/>
        </w:rPr>
        <w:t>1) Вступ.</w:t>
      </w:r>
    </w:p>
    <w:p>
      <w:pPr>
        <w:pStyle w:val="TextBody"/>
        <w:rPr>
          <w:rFonts w:ascii="UkrainianTimesET;Courier New" w:hAnsi="UkrainianTimesET;Courier New" w:cs="UkrainianTimesET;Courier New"/>
          <w:b/>
          <w:b/>
        </w:rPr>
      </w:pPr>
      <w:r>
        <w:rPr>
          <w:rFonts w:cs="UkrainianTimesET;Courier New" w:ascii="UkrainianTimesET;Courier New" w:hAnsi="UkrainianTimesET;Courier New"/>
          <w:b/>
        </w:rPr>
        <w:t>2) Молитва двох друзів покаяння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 друг: Боже, у цей вечірній час я стою перед Твоїм лицем. Я каюсь і прошу вибачення за все що звершив у своєму житті. Господи, я визнаю Тебе своїм Спасителем і прошу Тебе, будь завжди зі мною, допоможи мені  у цій життєвій боротьбі. Дай, щоб я міг приносити Тобі  лише ті плоди, які б прославили Твоє ім'я. Амінь. (Молитва першого повинна бути щира.)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2 друг: Боже, я знаю, Ти прощаєш грішників і я прошу тебе, прости мене.    Амінь.(молитва другого повинна бути нещиросердечна.)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Вставши з колін, вони привітали один одного. Потім вони йшли вулицею і ділились своїми почуттями. Тут тобто через декілька секунд вони стають збоку сцени.)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b/>
        </w:rPr>
        <w:t>3) Сцена з дідом</w:t>
      </w:r>
      <w:r>
        <w:rPr>
          <w:rFonts w:cs="UkrainianTimesET;Courier New" w:ascii="UkrainianTimesET;Courier New" w:hAnsi="UkrainianTimesET;Courier New"/>
        </w:rPr>
        <w:t xml:space="preserve"> 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 xml:space="preserve">(З'являється  старий  дідусь  із великою сумкою на плечах. Сумка падає і він починає кашляти смаркатись. Після цього він намагається підняти сумку на свої плечі., щоб йти далі, але  це йому не вдається). (Друзі, які стояли поряд, бачать всю цю картину . І тоді перший друг захотів допомогти дідусю і запропонував це своєму другу, щоб вони це зробили разом, але другий друг відмовився .) 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 друг: Давай допоможем дідусю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2 друг: Навіщо це все тобі. Ти тільки подивись, який він брудний дід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Але не слухаючи відповіді свого друга 1 друг йде допомагати. У 2 друга під час цього відбувається монолог)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 xml:space="preserve">2 Друг: Куди він пішов? Ми не встигли навіть порозмовляти. А я хотів так багато розповісти. А винен в цьому цей брудний дідусь . 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 Друг повертається до свого товариша і розповідає йому, який чудовий настрій у нього  коли  він допоміг цьому дідусю. Але 2 другові не цікаво слухати і він відвертає голову в бік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b/>
        </w:rPr>
        <w:t>4) сцена зі студентом</w:t>
      </w:r>
      <w:r>
        <w:rPr>
          <w:rFonts w:cs="UkrainianTimesET;Courier New" w:ascii="UkrainianTimesET;Courier New" w:hAnsi="UkrainianTimesET;Courier New"/>
        </w:rPr>
        <w:t>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Друзі прогулюються далі і знову стають в бік сцени. З'являється студент. В одній руці він тримав дипломат, а в другій руці велику кількість зошитів і щось читав йдучи вулицею. Було  видно, що цей студент дуже спішив і в результаті цього він зачіплюється і всі зошити падають, разом зі студентом. Піднявшись на ноги він почав збирати свої зошити і сердито говорив сам до себе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Студент: Ну, ти тільки подивись, так спішиш і то не встигнеш. Понакидали тут всього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Друзі, які стояли поряд і бачили цю картину. І знову на допомогу йде 2 друг. а його товариш знову розсердився і у нього відбувається монолог.)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. Друг : Можна я вам допоможу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Студент: Що тобі, нема що робити? Перший раз бачу, що хтось хоче мені допомогти. Ну добре, якщо хочеш можеш мені допомогти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І допомагаючи, між 1 другом і студентом відбувається короткий діалог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2 Друг: ну, ти подивись тільки пішов цей брудний дід, як тут на тобі з'являється якийсь студент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Ну, як так можна. Я більше так не можу…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Після цього монолога до другого друга підійшов його товариш і знову розповідає про радість, яку він відчув в душі, коли допоміг)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  <w:b/>
          <w:b/>
        </w:rPr>
      </w:pPr>
      <w:r>
        <w:rPr>
          <w:rFonts w:cs="UkrainianTimesET;Courier New" w:ascii="UkrainianTimesET;Courier New" w:hAnsi="UkrainianTimesET;Courier New"/>
          <w:b/>
        </w:rPr>
        <w:t>5) сцена з дівчиною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 xml:space="preserve">(Друзі прогулюються  далі і  знову стають збоку сцени.З'являється дівчина. Вона дуже плаче,тому що пропала її собака)Дівчина: 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eastAsia="UkrainianTimesET;Courier New" w:cs="UkrainianTimesET;Courier New" w:ascii="UkrainianTimesET;Courier New" w:hAnsi="UkrainianTimesET;Courier New"/>
        </w:rPr>
        <w:t xml:space="preserve"> </w:t>
      </w:r>
      <w:r>
        <w:rPr>
          <w:rFonts w:cs="UkrainianTimesET;Courier New" w:ascii="UkrainianTimesET;Courier New" w:hAnsi="UkrainianTimesET;Courier New"/>
        </w:rPr>
        <w:t>Бобік, Бобічок, йди сюди! На-на-на-на! Мій хороший, іди сюди!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 Дівчина, заглядаючи скрізь, шукала свою собаку і тут вона побачила двох хлопців, які стояли і дивились на неї)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Дівчина: Ви не бачили мою собаку?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 Друзі здивовано глянули один на одного, і тоді 1 друг відповів)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 друг: Ні, не бачили, але ми можемо допомогти тобі його знайти. Ти згідний, друже?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2 друг( різко і сердито): Ні. Ще я тільки собаки не шукав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 друг: Ну добре. Тоді ми підемо двоє його шукати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Ідучи 1 друг почав розпитувати у дівчини про її собаку, про її зовнішність та про інше. А тим часом у другого друга відбувається монолог)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 xml:space="preserve">2 друг: І собаку знайти йому треба. Що за людина?.. 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Через певний час до нього знову підходить його товариш і розповідає про все. що відбувалося).</w:t>
      </w:r>
    </w:p>
    <w:p>
      <w:pPr>
        <w:pStyle w:val="TextBody"/>
        <w:jc w:val="both"/>
        <w:rPr/>
      </w:pPr>
      <w:r>
        <w:rPr>
          <w:rFonts w:cs="UkrainianTimesET;Courier New" w:ascii="UkrainianTimesET;Courier New" w:hAnsi="UkrainianTimesET;Courier New"/>
          <w:b/>
        </w:rPr>
        <w:t>6) Розмова друзів</w:t>
      </w:r>
      <w:r>
        <w:rPr>
          <w:rFonts w:cs="UkrainianTimesET;Courier New" w:ascii="UkrainianTimesET;Courier New" w:hAnsi="UkrainianTimesET;Courier New"/>
        </w:rPr>
        <w:t>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 друг: Чому ти ніколи не допоможеш кому-небудь? Чому твоє серце таке холодне і тверде, як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камінь? Ти ж знаєш, що скоро прийде Господь і почне збирати плоди. Що ти тоді Йому скажеш?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2 друг: Знаю я, все я знаю. Я ще встигну, я ще молодий.Мені немає куди спішити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 друг: Але ти не знаєш, скільки ми будемо жити на землі. А може, завтра прийде Господь, і ти вже нічого не встигнеш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2 друг( сміючись): Встигну я ще все зробити!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 Друзі говорячи йдуть зі сцени)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7) сцена з Ісусом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 Міняється музика і події. Заходить Ісус . Він стає посередині і простягає руки. Потім повільними кроками заходить 2 товариша. Кожен у руках тримає підноси, на яких лежать плоди. У першого на підносі овочі та фрукти. У другого- сухе листя. Ісус обертається до першого друга і простягує руки. Той дає Йому свої плоди, підходить до Ісуса і стає поряд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eastAsia="UkrainianTimesET;Courier New" w:cs="UkrainianTimesET;Courier New" w:ascii="UkrainianTimesET;Courier New" w:hAnsi="UkrainianTimesET;Courier New"/>
        </w:rPr>
        <w:t xml:space="preserve">   </w:t>
      </w:r>
      <w:r>
        <w:rPr>
          <w:rFonts w:cs="UkrainianTimesET;Courier New" w:ascii="UkrainianTimesET;Courier New" w:hAnsi="UkrainianTimesET;Courier New"/>
        </w:rPr>
        <w:t>Ісус повертається до другого друга і простягає руки. І той підходить до Ісуса з підносом у руках. Ісус скидає з підноса платок, яким він був накритий, і, бачачи там сухе листя, Він Своєю рукою відштовхує від Себе цей піднос. Другий друг тривожним поглядом дивиться на свої листки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eastAsia="UkrainianTimesET;Courier New" w:cs="UkrainianTimesET;Courier New" w:ascii="UkrainianTimesET;Courier New" w:hAnsi="UkrainianTimesET;Courier New"/>
        </w:rPr>
        <w:t xml:space="preserve">    </w:t>
      </w:r>
      <w:r>
        <w:rPr>
          <w:rFonts w:cs="UkrainianTimesET;Courier New" w:ascii="UkrainianTimesET;Courier New" w:hAnsi="UkrainianTimesET;Courier New"/>
        </w:rPr>
        <w:t>1 друг разом з Ісусом йде зі сцени. Залишається тільки 2 друг. В руках він тримає піднос, а там лежить сухе листя).</w:t>
      </w:r>
    </w:p>
    <w:p>
      <w:pPr>
        <w:pStyle w:val="TextBody"/>
        <w:jc w:val="both"/>
        <w:rPr>
          <w:b/>
          <w:b/>
        </w:rPr>
      </w:pPr>
      <w:r>
        <w:rPr>
          <w:b/>
        </w:rPr>
        <w:t>8) Роздуми 2 друга.</w:t>
      </w:r>
    </w:p>
    <w:p>
      <w:pPr>
        <w:pStyle w:val="TextBody"/>
        <w:jc w:val="both"/>
        <w:rPr/>
      </w:pPr>
      <w:r>
        <w:rPr/>
        <w:t xml:space="preserve">( Лунає музика, а другий друг стоїть посередині сцени і, взявши в руки сухе листя, він зрозумів, </w:t>
      </w:r>
      <w:r>
        <w:rPr>
          <w:rFonts w:cs="UkrainianTimesET;Courier New" w:ascii="UkrainianTimesET;Courier New" w:hAnsi="UkrainianTimesET;Courier New"/>
        </w:rPr>
        <w:t>що він без плодів і як та гілка обрубана і вкинена в вогонь.З його лиця падають сльози. І тоді він просто повільними кроками йде зі сцени.).</w:t>
      </w:r>
    </w:p>
    <w:p>
      <w:pPr>
        <w:pStyle w:val="TextBody"/>
        <w:jc w:val="both"/>
        <w:rPr/>
      </w:pPr>
      <w:r>
        <w:rPr>
          <w:rFonts w:eastAsia="UkrainianTimesET;Courier New" w:cs="UkrainianTimesET;Courier New" w:ascii="UkrainianTimesET;Courier New" w:hAnsi="UkrainianTimesET;Courier New"/>
        </w:rPr>
        <w:t xml:space="preserve">     </w:t>
      </w:r>
      <w:r>
        <w:rPr>
          <w:rFonts w:cs="UkrainianTimesET;Courier New" w:ascii="UkrainianTimesET;Courier New" w:hAnsi="UkrainianTimesET;Courier New"/>
          <w:b/>
        </w:rPr>
        <w:t>Короткі відомості</w:t>
      </w:r>
      <w:r>
        <w:rPr>
          <w:rFonts w:cs="UkrainianTimesET;Courier New" w:ascii="UkrainianTimesET;Courier New" w:hAnsi="UkrainianTimesET;Courier New"/>
        </w:rPr>
        <w:t>: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. Вступ- 1. 30 хв.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2. Молитва 2 друзів- 1. 40 хв.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3. Сцена з дідом- 2. 13 хв.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4. Сцена зі студентом- 1. 15 хв.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5. Сцена з дівчиною- 1. 37 хв.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6. Розмова між друзями- 42 сек.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7. Сцена з Ісусом- 1. 45 хв..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8. Роздуми 2 друга- 1. 10 хв..</w:t>
      </w:r>
    </w:p>
    <w:p>
      <w:pPr>
        <w:pStyle w:val="TextBody"/>
        <w:jc w:val="both"/>
        <w:rPr>
          <w:rFonts w:ascii="UkrainianTimesET;Courier New" w:hAnsi="UkrainianTimesET;Courier New" w:eastAsia="UkrainianTimesET;Courier New" w:cs="UkrainianTimesET;Courier New"/>
        </w:rPr>
      </w:pPr>
      <w:r>
        <w:rPr>
          <w:rFonts w:eastAsia="UkrainianTimesET;Courier New" w:cs="UkrainianTimesET;Courier New" w:ascii="UkrainianTimesET;Courier New" w:hAnsi="UkrainianTimesET;Courier New"/>
        </w:rPr>
        <w:t xml:space="preserve">                                            </w:t>
      </w:r>
    </w:p>
    <w:p>
      <w:pPr>
        <w:pStyle w:val="TextBody"/>
        <w:jc w:val="both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42:00Z</dcterms:created>
  <dc:creator>Fimiam &amp; Dialogue</dc:creator>
  <dc:description/>
  <dc:language>en-US</dc:language>
  <cp:lastModifiedBy>Fimiam</cp:lastModifiedBy>
  <dcterms:modified xsi:type="dcterms:W3CDTF">2001-09-23T15:10:00Z</dcterms:modified>
  <cp:revision>2</cp:revision>
  <dc:subject/>
  <dc:title>"Час збирання плодів"</dc:title>
</cp:coreProperties>
</file>